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76440</wp:posOffset>
                      </wp:positionH>
                      <wp:positionV relativeFrom="paragraph">
                        <wp:posOffset>-23241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7.2pt;margin-top:-183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استان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گیلان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آموزشکده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دختران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رشت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 w:bidi="fa-IR"/>
              </w:rPr>
              <w:t>معین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val="en-US" w:eastAsia="en-US"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82550</wp:posOffset>
                </wp:positionV>
                <wp:extent cx="6762750" cy="904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ول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</w:tabs>
                              <w:spacing w:lineRule="auto" w:line="36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يع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أه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اه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ول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ك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پ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پ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C0C0C0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نب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زندآزا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نباز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مي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نی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سرآزا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سمان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نب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ل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کت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و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نو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بین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ض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 ............................................. .............................................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C0C0C0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C0C0C0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ه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ميلها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زدي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در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درج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ل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ه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ش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12.5pt;mso-wrap-distance-left:9.05pt;mso-wrap-distance-right:9.05pt;mso-wrap-distance-top:0pt;mso-wrap-distance-bottom:0pt;margin-top:6.5pt;mso-position-vertical-relative:text;margin-left:66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80" w:leader="none"/>
                        </w:tabs>
                        <w:jc w:val="left"/>
                        <w:rPr>
                          <w:rFonts w:cs="B Titr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80" w:leader="none"/>
                        </w:tabs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80" w:leader="none"/>
                        </w:tabs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ول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80" w:leader="none"/>
                        </w:tabs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رود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زان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80" w:leader="none"/>
                        </w:tabs>
                        <w:spacing w:lineRule="auto" w:line="36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يع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را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را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أه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اه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</w:t>
                      </w:r>
                      <w:r>
                        <w:rPr>
                          <w:rFonts w:cs="B Titr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C0C0C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ول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نك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ك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پ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پ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C0C0C0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C0C0C0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نب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زندآزا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نباز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همي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اد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نی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سرآزا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یان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و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و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ها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مایت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مایت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د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C0C0C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اغ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صوص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C0C0C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C0C0C0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سمان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نب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لو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کت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ی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و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شنو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ی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ن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بین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ض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 ............................................. .............................................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C0C0C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b/>
                          <w:b/>
                          <w:bCs/>
                          <w:color w:val="C0C0C0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C0C0C0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ه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كون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ك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ميلها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زديك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گاه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در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درج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لا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انو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ه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گش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362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21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8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0805</wp:posOffset>
                </wp:positionH>
                <wp:positionV relativeFrom="paragraph">
                  <wp:posOffset>103505</wp:posOffset>
                </wp:positionV>
                <wp:extent cx="650176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8.15pt" to="504.75pt,8.1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1847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</wp:posOffset>
                </wp:positionH>
                <wp:positionV relativeFrom="paragraph">
                  <wp:posOffset>165735</wp:posOffset>
                </wp:positionV>
                <wp:extent cx="114300" cy="476250"/>
                <wp:effectExtent l="0" t="9525" r="63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7.5pt;margin-top:13.05pt;width:8.95pt;height:37.4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165735</wp:posOffset>
                </wp:positionV>
                <wp:extent cx="114300" cy="476250"/>
                <wp:effectExtent l="635" t="9525" r="63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3.05pt;width:8.95pt;height:37.4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0900</wp:posOffset>
                </wp:positionH>
                <wp:positionV relativeFrom="paragraph">
                  <wp:posOffset>165735</wp:posOffset>
                </wp:positionV>
                <wp:extent cx="114300" cy="476250"/>
                <wp:effectExtent l="0" t="9525" r="63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3.05pt;width:8.95pt;height:37.4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9150</wp:posOffset>
                </wp:positionH>
                <wp:positionV relativeFrom="paragraph">
                  <wp:posOffset>165735</wp:posOffset>
                </wp:positionV>
                <wp:extent cx="114300" cy="476250"/>
                <wp:effectExtent l="0" t="9525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3.05pt;width:8.95pt;height:37.4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0</wp:posOffset>
                </wp:positionH>
                <wp:positionV relativeFrom="paragraph">
                  <wp:posOffset>146685</wp:posOffset>
                </wp:positionV>
                <wp:extent cx="723900" cy="2311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8.2pt;mso-wrap-distance-left:9.05pt;mso-wrap-distance-right:9.05pt;mso-wrap-distance-top:0pt;mso-wrap-distance-bottom:0pt;margin-top:11.5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71120</wp:posOffset>
                </wp:positionV>
                <wp:extent cx="11430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5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0330</wp:posOffset>
                </wp:positionH>
                <wp:positionV relativeFrom="paragraph">
                  <wp:posOffset>142875</wp:posOffset>
                </wp:positionV>
                <wp:extent cx="650176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1.25pt" to="504pt,11.2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125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77165</wp:posOffset>
                </wp:positionV>
                <wp:extent cx="11430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9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330</wp:posOffset>
                </wp:positionH>
                <wp:positionV relativeFrom="paragraph">
                  <wp:posOffset>81915</wp:posOffset>
                </wp:positionV>
                <wp:extent cx="650176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6.45pt" to="504pt,6.4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0805</wp:posOffset>
                </wp:positionH>
                <wp:positionV relativeFrom="paragraph">
                  <wp:posOffset>130175</wp:posOffset>
                </wp:positionV>
                <wp:extent cx="650176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0.25pt" to="504.75pt,10.2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537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0330</wp:posOffset>
                </wp:positionH>
                <wp:positionV relativeFrom="paragraph">
                  <wp:posOffset>21590</wp:posOffset>
                </wp:positionV>
                <wp:extent cx="650176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7pt" to="504pt,1.7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9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29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0330</wp:posOffset>
                </wp:positionH>
                <wp:positionV relativeFrom="paragraph">
                  <wp:posOffset>95250</wp:posOffset>
                </wp:positionV>
                <wp:extent cx="650176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7.5pt" to="504pt,7.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850</wp:posOffset>
                </wp:positionH>
                <wp:positionV relativeFrom="paragraph">
                  <wp:posOffset>53340</wp:posOffset>
                </wp:positionV>
                <wp:extent cx="4597400" cy="4826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ن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ك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38pt;mso-wrap-distance-left:9.05pt;mso-wrap-distance-right:9.05pt;mso-wrap-distance-top:0pt;mso-wrap-distance-bottom:0pt;margin-top:4.2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من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ه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كون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ك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ه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390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390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390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5.05pt;margin-top:2.65pt;width:22.9pt;height:8.95pt;mso-wrap-style:none;v-text-anchor:middle" type="_x0000_t136">
            <v:path textpathok="t"/>
            <v:textpath on="t" fitshape="t" string="( 1 )" style="font-family:&quot;B Nazanin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Nazanin"/>
          <w:b/>
          <w:bCs/>
          <w:sz w:val="16"/>
          <w:szCs w:val="16"/>
          <w:lang w:bidi="fa-IR"/>
        </w:rPr>
        <w:t>3/34/2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720" w:right="926" w:gutter="0" w:header="0" w:top="54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6:00Z</dcterms:created>
  <dc:creator>M.r</dc:creator>
  <dc:description/>
  <cp:keywords/>
  <dc:language>en-US</dc:language>
  <cp:lastModifiedBy>panahi2</cp:lastModifiedBy>
  <cp:lastPrinted>2013-08-06T10:56:00Z</cp:lastPrinted>
  <dcterms:modified xsi:type="dcterms:W3CDTF">2024-10-02T05:16:00Z</dcterms:modified>
  <cp:revision>2</cp:revision>
  <dc:subject/>
  <dc:title>آموزشكده فني و حرفه اي دختران رشت ( دكتر معين )</dc:title>
</cp:coreProperties>
</file>