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14"/>
          <w:szCs w:val="14"/>
          <w:u w:val="single"/>
          <w:lang w:bidi="fa-IR"/>
        </w:rPr>
      </w:pPr>
      <w:r>
        <w:rPr>
          <w:rFonts w:cs="B Titr"/>
          <w:sz w:val="14"/>
          <w:szCs w:val="14"/>
          <w:u w:val="single"/>
          <w:rtl w:val="true"/>
          <w:lang w:bidi="fa-IR"/>
        </w:rPr>
      </w:r>
    </w:p>
    <w:tbl>
      <w:tblPr>
        <w:bidiVisual w:val="true"/>
        <w:tblW w:w="756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6"/>
        <w:gridCol w:w="1047"/>
        <w:gridCol w:w="540"/>
        <w:gridCol w:w="2340"/>
        <w:gridCol w:w="990"/>
      </w:tblGrid>
      <w:tr>
        <w:trPr>
          <w:trHeight w:val="865" w:hRule="atLeast"/>
          <w:cantSplit w:val="true"/>
        </w:trPr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38.6pt;margin-top:12.75pt;width:141.55pt;height:286.9pt;mso-wrap-style:none;v-text-anchor:middle;rotation:3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رو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توسا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8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کو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در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ئ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جس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ف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</w:t>
            </w:r>
            <w:r>
              <w:rPr>
                <w:rFonts w:cs="B Titr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اب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ل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نا</w:t>
            </w:r>
          </w:p>
        </w:tc>
        <w:tc>
          <w:tcPr>
            <w:tcW w:w="540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ح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دیث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غی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ز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س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سی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گی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ل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لناز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ب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غی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دای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گا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شاور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تا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زنی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ل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pict>
                <v:shape id="shape_0" fillcolor="black" stroked="t" o:allowincell="t" style="position:absolute;margin-left:540.55pt;margin-top:3.4pt;width:111.65pt;height:117.1pt;mso-wrap-style:none;v-text-anchor:middle;rotation:347" type="_x0000_t172">
                  <v:path textpathok="t"/>
                  <v:textpath on="t" fitshape="t" string="رشته کامپیوتر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یس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زنی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لد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خ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مدپ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رگس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جل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عفر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ک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بو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یل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شنی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تا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رز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ک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ب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ام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ن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یرخو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مین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ام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ئ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ا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ن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س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یک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ا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یکلای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55/22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نیمسال دوم  سال تحصیلی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ـ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 xml:space="preserve">کاردانی </w:t>
      </w:r>
      <w:r>
        <w:rPr>
          <w:rtl w:val="true"/>
        </w:rPr>
        <w:t xml:space="preserve">) </w:t>
      </w:r>
    </w:p>
    <w:tbl>
      <w:tblPr>
        <w:bidiVisual w:val="true"/>
        <w:tblW w:w="7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3"/>
        <w:gridCol w:w="1234"/>
        <w:gridCol w:w="532"/>
        <w:gridCol w:w="1955"/>
        <w:gridCol w:w="1130"/>
      </w:tblGrid>
      <w:tr>
        <w:trPr>
          <w:trHeight w:val="1018" w:hRule="atLeast"/>
          <w:cantSplit w:val="true"/>
        </w:trPr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عم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ف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تا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ؤذ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را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نو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ب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م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ب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ش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عف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دیث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د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عب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غ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مض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قای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ص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وا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56.75pt;margin-top:5.25pt;width:151.85pt;height:92.3pt;mso-wrap-style:none;v-text-anchor:middle;rotation:328" type="_x0000_t172">
                  <v:path textpathok="t"/>
                  <v:textpath on="t" fitshape="t" string="رشته حسابداری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نجو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حناز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مض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تان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جف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ل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8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تار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طل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ید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نردوس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ین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ص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لوف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است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27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2"/>
        <w:gridCol w:w="1344"/>
        <w:gridCol w:w="540"/>
        <w:gridCol w:w="1890"/>
        <w:gridCol w:w="1156"/>
      </w:tblGrid>
      <w:tr>
        <w:trPr>
          <w:trHeight w:val="865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</w:tr>
      <w:tr>
        <w:trPr>
          <w:trHeight w:val="8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ر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</w:tr>
      <w:tr>
        <w:trPr>
          <w:trHeight w:val="783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زنین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لیمان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کینه</w:t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انی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س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مت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کد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مش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کسانا</w:t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قاج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زاله</w:t>
            </w:r>
          </w:p>
        </w:tc>
        <w:tc>
          <w:tcPr>
            <w:tcW w:w="540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18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ژاد</w:t>
            </w:r>
          </w:p>
        </w:tc>
        <w:tc>
          <w:tcPr>
            <w:tcW w:w="11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pict>
                <v:shape id="shape_0" fillcolor="black" stroked="t" o:allowincell="t" style="position:absolute;margin-left:519.55pt;margin-top:14.25pt;width:168.75pt;height:86.35pt;mso-wrap-style:none;v-text-anchor:middle;rotation:324" type="_x0000_t172">
                  <v:path textpathok="t"/>
                  <v:textpath on="t" fitshape="t" string="رشته فناوری اطلاعات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مائده</w:t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درق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لب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مر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ج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ذر</w:t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ارنژ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ستری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شم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وین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دای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شاهمر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ی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دهپا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د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06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9"/>
        <w:gridCol w:w="1523"/>
        <w:gridCol w:w="532"/>
        <w:gridCol w:w="1623"/>
        <w:gridCol w:w="1273"/>
      </w:tblGrid>
      <w:tr>
        <w:trPr>
          <w:trHeight w:val="766" w:hRule="atLeast"/>
          <w:cantSplit w:val="true"/>
        </w:trPr>
        <w:tc>
          <w:tcPr>
            <w:tcW w:w="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6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32.5pt;margin-top:6.0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ند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ل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یا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حر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د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ا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س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ش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رز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ی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9.25pt;margin-top:15.25pt;width:160.35pt;height:90.9pt;mso-wrap-style:none;v-text-anchor:middle;rotation:322;mso-position-horizontal-relative:margin" type="_x0000_t172">
                  <v:path textpathok="t"/>
                  <v:textpath on="t" fitshape="t" string="رشته نقشه کشی معماری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سرو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ئ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رشک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دی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رف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گ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اجر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عم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س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8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حمد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ب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54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1"/>
        <w:gridCol w:w="1350"/>
        <w:gridCol w:w="540"/>
        <w:gridCol w:w="1843"/>
        <w:gridCol w:w="1281"/>
      </w:tblGrid>
      <w:tr>
        <w:trPr>
          <w:trHeight w:val="838" w:hRule="atLeast"/>
          <w:cantSplit w:val="true"/>
        </w:trPr>
        <w:tc>
          <w:tcPr>
            <w:tcW w:w="5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21.6pt;margin-top:20.8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ح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غزل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س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غزال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ظف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4.85pt;margin-top:19.35pt;width:160.35pt;height:90.9pt;mso-wrap-style:none;v-text-anchor:middle;rotation:322;mso-position-horizontal-relative:margin" type="_x0000_t172">
                  <v:path textpathok="t"/>
                  <v:textpath on="t" fitshape="t" string="مربی کودک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ن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ای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ناهیت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زی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ماء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21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1170"/>
        <w:gridCol w:w="540"/>
        <w:gridCol w:w="1890"/>
        <w:gridCol w:w="1201"/>
      </w:tblGrid>
      <w:tr>
        <w:trPr>
          <w:trHeight w:val="783" w:hRule="atLeast"/>
          <w:cantSplit w:val="true"/>
        </w:trPr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0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ل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رین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مع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ن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س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قی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ور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9.95pt;margin-top:23.35pt;width:160.35pt;height:90.9pt;mso-wrap-style:none;v-text-anchor:middle;rotation:322" type="_x0000_t172">
                  <v:path textpathok="t"/>
                  <v:textpath on="t" fitshape="t" string="رشته طراحی دوخت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pict>
          <v:shape id="shape_0" fillcolor="black" stroked="t" o:allowincell="f" style="position:absolute;margin-left:376.35pt;margin-top:70.35pt;width:145.85pt;height:315.45pt;mso-wrap-style:none;v-text-anchor:middle;rotation:356" type="_x0000_t172">
            <v:path textpathok="t"/>
            <v:textpath on="t" fitshape="t" string="اسامی دانشجویان &#10;واجد شرایط جهت استفاده&#10; از خوابگاه الزهرا (س)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706620" cy="8783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87"/>
                              <w:gridCol w:w="1260"/>
                              <w:gridCol w:w="630"/>
                              <w:gridCol w:w="2160"/>
                              <w:gridCol w:w="90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ل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ئز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جلی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دائ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لطی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هل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اص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کپ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نان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کر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گا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صدیق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قد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لاهو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لیک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صاد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بارک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36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ها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91.65pt;mso-wrap-distance-left:9pt;mso-wrap-distance-right:0pt;mso-wrap-distance-top:0pt;mso-wrap-distance-bottom:0pt;margin-top:3.2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87"/>
                        <w:gridCol w:w="1260"/>
                        <w:gridCol w:w="630"/>
                        <w:gridCol w:w="2160"/>
                        <w:gridCol w:w="90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ل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ئز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ل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دائ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لط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ل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ص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اکپ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نان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ر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گا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دی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قد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وس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ی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لاهو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لیک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بارک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36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  <w:pict>
          <v:shape id="shape_0" fillcolor="black" stroked="t" o:allowincell="f" style="position:absolute;margin-left:356.65pt;margin-top:244.2pt;width:160.35pt;height:90.9pt;mso-wrap-style:none;v-text-anchor:middle;rotation:322" type="_x0000_t172">
            <v:path textpathok="t"/>
            <v:textpath on="t" fitshape="t" string="رشته گرافیک  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20" w:right="746" w:gutter="0" w:header="0" w:top="899" w:footer="0" w:bottom="719"/>
      <w:pgBorders w:display="allPages" w:offsetFrom="text">
        <w:top w:val="single" w:sz="36" w:space="16" w:color="000000"/>
        <w:left w:val="single" w:sz="36" w:space="8" w:color="000000"/>
        <w:bottom w:val="single" w:sz="36" w:space="7" w:color="000000"/>
        <w:right w:val="single" w:sz="36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6:00Z</dcterms:created>
  <dc:creator>TA</dc:creator>
  <dc:description/>
  <cp:keywords/>
  <dc:language>en-US</dc:language>
  <cp:lastModifiedBy>Zarpour</cp:lastModifiedBy>
  <cp:lastPrinted>2019-01-27T11:39:00Z</cp:lastPrinted>
  <dcterms:modified xsi:type="dcterms:W3CDTF">2019-02-16T11:17:00Z</dcterms:modified>
  <cp:revision>212</cp:revision>
  <dc:subject/>
  <dc:title>اسامی دانشجویان واجد شرایط جهت استفاده از خوابگاه الزهرا (س) در نیمسال دوم سال تحصیلی 91-90</dc:title>
</cp:coreProperties>
</file>