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شاورزي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/05/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/05/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تال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ب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ن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ي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ن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اين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اظ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د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ب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اظ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دري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ا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ز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مال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اظ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ؤس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دري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م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ي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اظ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اظ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فرما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سيت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اظ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ي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07895</wp:posOffset>
            </wp:positionH>
            <wp:positionV relativeFrom="paragraph">
              <wp:posOffset>635</wp:posOffset>
            </wp:positionV>
            <wp:extent cx="1801495" cy="1078865"/>
            <wp:effectExtent l="0" t="0" r="0" b="0"/>
            <wp:wrapNone/>
            <wp:docPr id="1" name="File_fb58f04f-ff76-4a47-bada-176a8c4e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b58f04f-ff76-4a47-bada-176a8c4e9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305/3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305/3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6/05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6/05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7:00Z</dcterms:created>
  <dc:creator>Mona Ramezanpoor</dc:creator>
  <dc:description/>
  <dc:language>en-US</dc:language>
  <cp:lastModifiedBy>Khazar Informatic</cp:lastModifiedBy>
  <dcterms:modified xsi:type="dcterms:W3CDTF">2017-08-08T06:57:00Z</dcterms:modified>
  <cp:revision>2</cp:revision>
  <dc:subject/>
  <dc:title/>
</cp:coreProperties>
</file>