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 xml:space="preserve">لیست اسامی دانشجویان پذیرفته شده در خوابگاه الزهرا </w:t>
      </w:r>
      <w:r>
        <w:rPr>
          <w:rFonts w:cs="B Titr"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 xml:space="preserve">آموزشکده دکتر معین رشت  </w:t>
      </w:r>
      <w:r>
        <w:rPr>
          <w:rFonts w:cs="B Titr"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رحله اول</w:t>
      </w:r>
      <w:r>
        <w:rPr>
          <w:rFonts w:cs="B Titr"/>
          <w:color w:val="FF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3889" w:type="dxa"/>
        <w:jc w:val="left"/>
        <w:tblInd w:w="6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36"/>
        <w:gridCol w:w="23"/>
        <w:gridCol w:w="1961"/>
        <w:gridCol w:w="23"/>
        <w:gridCol w:w="1223"/>
      </w:tblGrid>
      <w:tr>
        <w:trPr>
          <w:trHeight w:val="783" w:hRule="atLeast"/>
          <w:cantSplit w:val="true"/>
        </w:trPr>
        <w:tc>
          <w:tcPr>
            <w:tcW w:w="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2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ست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توس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ائ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وت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دی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ذری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ع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ور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ض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ناز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دی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هپ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رغ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ن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د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بیب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اه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ژآلو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بی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ج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قب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قایق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ردرست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قی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رصف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ستو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بان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ی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ر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ح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دیث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یرطا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یک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د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نو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فیس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س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دی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ج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حر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هدست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زدیا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ید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پاسررض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ق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تو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ق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یز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ب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ری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رزو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بر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اسمن</w:t>
            </w:r>
          </w:p>
        </w:tc>
      </w:tr>
      <w:tr>
        <w:trPr>
          <w:trHeight w:val="55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غف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ی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ئی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انی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ل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ئ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وگند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ب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لاح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ی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م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فع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ه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سند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و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هست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سا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3886" w:type="dxa"/>
        <w:jc w:val="left"/>
        <w:tblInd w:w="6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4"/>
        <w:gridCol w:w="1243"/>
      </w:tblGrid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لوف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یااشکوریا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قایق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ریای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عید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س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دی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گ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باب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ر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نوش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س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ل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ل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طهر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یتا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720" w:right="746" w:gutter="0" w:header="0" w:top="899" w:footer="0" w:bottom="719"/>
      <w:pgBorders w:display="allPages" w:offsetFrom="text">
        <w:top w:val="single" w:sz="36" w:space="16" w:color="000000"/>
        <w:left w:val="single" w:sz="36" w:space="8" w:color="000000"/>
        <w:bottom w:val="single" w:sz="36" w:space="7" w:color="000000"/>
        <w:right w:val="single" w:sz="36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18:00Z</dcterms:created>
  <dc:creator>TA</dc:creator>
  <dc:description/>
  <dc:language>en-US</dc:language>
  <cp:lastModifiedBy>Khazar Informatic</cp:lastModifiedBy>
  <cp:lastPrinted>2016-09-14T14:11:00Z</cp:lastPrinted>
  <dcterms:modified xsi:type="dcterms:W3CDTF">2016-09-11T10:18:00Z</dcterms:modified>
  <cp:revision>2</cp:revision>
  <dc:subject/>
  <dc:title>اسامی دانشجویان واجد شرایط جهت استفاده از خوابگاه الزهرا (س) در نیمسال دوم سال تحصیلی 91-90</dc:title>
</cp:coreProperties>
</file>