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لیس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اسام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دانشجوی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رشت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کامپیوت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نیمسا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36"/>
          <w:szCs w:val="36"/>
          <w:lang w:bidi="fa-IR"/>
        </w:rPr>
        <w:t>95</w:t>
      </w: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36"/>
          <w:szCs w:val="36"/>
          <w:lang w:bidi="fa-IR"/>
        </w:rPr>
        <w:t>94</w:t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26"/>
          <w:szCs w:val="26"/>
          <w:lang w:bidi="fa-IR"/>
        </w:rPr>
      </w:pP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2628900" cy="656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6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1257"/>
                              <w:gridCol w:w="2164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ص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گد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ی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زدی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م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ک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ئ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وس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ئزه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م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دیث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فرز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دث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لیرپس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ر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سو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فر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ی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ج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ت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ح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فس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م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وز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ر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ق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6.9pt;mso-wrap-distance-left:9pt;mso-wrap-distance-right:9pt;mso-wrap-distance-top:0pt;mso-wrap-distance-bottom:0pt;margin-top:15.5pt;mso-position-vertical-relative:text;margin-left:10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1257"/>
                        <w:gridCol w:w="2164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ص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گد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ید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زدی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ی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م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ک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ئ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وسف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ئزه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م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یث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فرز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دث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لیرپس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ری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سو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فری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ی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یا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یو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ی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ج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س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ت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حی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فس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م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وز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ری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ق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color w:val="FF0000"/>
          <w:sz w:val="26"/>
          <w:szCs w:val="26"/>
          <w:lang w:bidi="fa-IR"/>
        </w:rPr>
      </w:pP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لیس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اسام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دانشجوی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رشت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معمار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نیمسا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36"/>
          <w:szCs w:val="36"/>
          <w:lang w:bidi="fa-IR"/>
        </w:rPr>
        <w:t>95</w:t>
      </w: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36"/>
          <w:szCs w:val="36"/>
          <w:lang w:bidi="fa-IR"/>
        </w:rPr>
        <w:t>94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2494915" cy="3179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1165"/>
                              <w:gridCol w:w="198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ت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ی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یفت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قو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قا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ع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ی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یرخ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ئ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ت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ی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و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250.35pt;mso-wrap-distance-left:9pt;mso-wrap-distance-right:9pt;mso-wrap-distance-top:0pt;mso-wrap-distance-bottom:0pt;margin-top:22.6pt;mso-position-vertical-relative:text;margin-left:10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1165"/>
                        <w:gridCol w:w="198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تح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یو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یفت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قو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قای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عب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ی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یرخ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ئز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تح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یع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لیس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اسام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دانشجوی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رشت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حسابدار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نیمسا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36"/>
          <w:szCs w:val="36"/>
          <w:lang w:bidi="fa-IR"/>
        </w:rPr>
        <w:t>95</w:t>
      </w: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36"/>
          <w:szCs w:val="36"/>
          <w:lang w:bidi="fa-IR"/>
        </w:rPr>
        <w:t>94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2491105" cy="5010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501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1163"/>
                              <w:gridCol w:w="1977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دث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ر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عصو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ی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رغ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غ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ساء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ش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س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دث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ی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س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ید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رحب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عم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394.5pt;mso-wrap-distance-left:9pt;mso-wrap-distance-right:9pt;mso-wrap-distance-top:0pt;mso-wrap-distance-bottom:0pt;margin-top:13.75pt;mso-position-vertical-relative:text;margin-left:10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1163"/>
                        <w:gridCol w:w="1977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دث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روز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صو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غ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لا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ساء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ش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س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دث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ا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س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ف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ی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ید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رحبی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عم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لیس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اسام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دانشجوی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رشت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مرب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کود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نیمسا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36"/>
          <w:szCs w:val="36"/>
          <w:lang w:bidi="fa-IR"/>
        </w:rPr>
        <w:t>95</w:t>
      </w: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36"/>
          <w:szCs w:val="36"/>
          <w:lang w:bidi="fa-IR"/>
        </w:rPr>
        <w:t>94</w:t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tbl>
      <w:tblPr>
        <w:bidiVisual w:val="true"/>
        <w:tblW w:w="393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65"/>
        <w:gridCol w:w="1886"/>
      </w:tblGrid>
      <w:tr>
        <w:trPr>
          <w:trHeight w:val="648" w:hRule="atLeast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وادگی</w:t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ی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م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ل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س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صد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ر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لیست اسامی دانشجویان رشته طراحی دوخت </w:t>
      </w:r>
      <w:r>
        <w:rPr>
          <w:rFonts w:cs="B Titr"/>
          <w:rtl w:val="true"/>
        </w:rPr>
        <w:t xml:space="preserve">نیمسال اول </w:t>
      </w:r>
      <w:r>
        <w:rPr>
          <w:rFonts w:cs="B Titr"/>
        </w:rPr>
        <w:t>95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ـ </w:t>
      </w:r>
      <w:r>
        <w:rPr/>
        <w:t>94</w:t>
      </w:r>
    </w:p>
    <w:tbl>
      <w:tblPr>
        <w:bidiVisual w:val="true"/>
        <w:tblW w:w="3962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73"/>
        <w:gridCol w:w="1898"/>
      </w:tblGrid>
      <w:tr>
        <w:trPr>
          <w:trHeight w:val="549" w:hRule="atLeast"/>
        </w:trPr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وادگی</w:t>
            </w:r>
          </w:p>
        </w:tc>
      </w:tr>
      <w:tr>
        <w:trPr>
          <w:trHeight w:val="571" w:hRule="atLeast"/>
        </w:trPr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ض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صغ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ی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اطمه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س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با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لا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ق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ج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قدلو</w:t>
            </w:r>
          </w:p>
        </w:tc>
      </w:tr>
      <w:tr>
        <w:trPr>
          <w:trHeight w:val="549" w:hRule="atLeast"/>
        </w:trPr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5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د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اط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6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ناز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لا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36"/>
          <w:szCs w:val="36"/>
          <w:lang w:bidi="fa-IR"/>
        </w:rPr>
      </w:pP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لیس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اسام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دانشجوی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رشت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گرافی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نیمسا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36"/>
          <w:szCs w:val="36"/>
          <w:lang w:bidi="fa-IR"/>
        </w:rPr>
        <w:t>95</w:t>
      </w:r>
      <w:r>
        <w:rPr>
          <w:rFonts w:cs="B Titr"/>
          <w:b/>
          <w:bCs/>
          <w:color w:val="FF0000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36"/>
          <w:szCs w:val="36"/>
          <w:lang w:bidi="fa-IR"/>
        </w:rPr>
        <w:t>94</w:t>
      </w:r>
    </w:p>
    <w:p>
      <w:pPr>
        <w:pStyle w:val="Normal"/>
        <w:jc w:val="center"/>
        <w:rPr>
          <w:rFonts w:cs="B Tit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52095</wp:posOffset>
                </wp:positionV>
                <wp:extent cx="2654300" cy="3439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43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1692"/>
                              <w:gridCol w:w="1701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زنی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س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ض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یر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قا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زر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ندا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وس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ک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ز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قل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ض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ما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لی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هرم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70.8pt;mso-wrap-distance-left:9pt;mso-wrap-distance-right:9pt;mso-wrap-distance-top:0pt;mso-wrap-distance-bottom:0pt;margin-top:19.85pt;mso-position-vertical-relative:text;margin-left:10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1692"/>
                        <w:gridCol w:w="1701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زنی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س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ساد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ض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یر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ف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قای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زر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ندا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وسف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ی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ی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د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ک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ز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قل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ض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ما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لی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هرم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709" w:footer="0" w:bottom="71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4:00Z</dcterms:created>
  <dc:creator>TA</dc:creator>
  <dc:description/>
  <cp:keywords/>
  <dc:language>en-US</dc:language>
  <cp:lastModifiedBy>Manager</cp:lastModifiedBy>
  <cp:lastPrinted>2014-09-28T12:56:00Z</cp:lastPrinted>
  <dcterms:modified xsi:type="dcterms:W3CDTF">2015-09-15T07:06:00Z</dcterms:modified>
  <cp:revision>4</cp:revision>
  <dc:subject/>
  <dc:title>لیست اسامی دانشجویان رشته حسابداری روزانه ورودی بهمن 87</dc:title>
</cp:coreProperties>
</file>